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none"/>
        </w:rPr>
        <w:t xml:space="preserve">__________________________________________________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осит включить в состав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(ФИО руководителя группы  или учреждение/организация)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участников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Гумилёвского фестиваля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руппу в количестве _______человек 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Указать ФИО,  возраст и род занятий участник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1. 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2. 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3. 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4. 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5. 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уководитель группы, должность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дпись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Расшифровка подписи (ФИО)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Дата: «_____» ______________2014 г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онтактный телефон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Эл. адре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ahoma" w:hAnsi="Tahoma" w:cs="Tahoma"/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40:00Z</dcterms:created>
  <dc:creator>Пользователь</dc:creator>
  <dc:description/>
  <cp:keywords/>
  <dc:language>en-US</dc:language>
  <cp:lastModifiedBy>Пользователь</cp:lastModifiedBy>
  <dcterms:modified xsi:type="dcterms:W3CDTF">2014-07-07T19:42:00Z</dcterms:modified>
  <cp:revision>3</cp:revision>
  <dc:subject/>
  <dc:title>ЗАЯВКА</dc:title>
</cp:coreProperties>
</file>